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color w:val="00B050"/>
          <w:sz w:val="44"/>
          <w:szCs w:val="44"/>
        </w:rPr>
        <w:t>NEWARK COMMUNITY FIRST AID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harity Registration Number: 1152694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Community Course Booking Form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lease complete form and return by email to: </w:t>
      </w:r>
      <w:hyperlink r:id="rId2">
        <w:r>
          <w:rPr>
            <w:rStyle w:val="InternetLink"/>
            <w:b/>
            <w:sz w:val="28"/>
            <w:szCs w:val="28"/>
          </w:rPr>
          <w:t>newarkcommunityfirstaiders@hotmail.com</w:t>
        </w:r>
      </w:hyperlink>
      <w:r>
        <w:rPr>
          <w:b/>
          <w:sz w:val="28"/>
          <w:szCs w:val="28"/>
        </w:rPr>
        <w:t xml:space="preserve"> or post to 6 Mount Road, Balderton, Newark, NG24 3HF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making a group booking please complete full details for the lead member of the group and then just names for the other members in the spaces below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3146"/>
        <w:gridCol w:w="2041"/>
        <w:gridCol w:w="200"/>
      </w:tblGrid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od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e any medical or learning issues you wish our trainer to be made aware of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e the course number you wish to att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e the course date you wish to atte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>Additional Group Members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880"/>
      </w:tblGrid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e any medical or learning issues you wish our trainer to be made aware of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Calibri" w:hAnsi="Calibri" w:eastAsia="Times New Roman" w:cs=";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240" w:after="60"/>
      <w:jc w:val="lef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arkcommunityfirstaider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7:00Z</dcterms:created>
  <dc:creator>Kardine</dc:creator>
  <dc:description/>
  <cp:keywords/>
  <dc:language>en-US</dc:language>
  <cp:lastModifiedBy>Philip Jessop</cp:lastModifiedBy>
  <dcterms:modified xsi:type="dcterms:W3CDTF">2016-12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